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Si Art Gallery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equently asked Q&amp;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gt;  The sysop functions don't work.  I can't use the functions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files, and validating and listing unvalid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  It's probably because ANSI.DAT does not exist (ie you have no ANSi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).  In order for the removing, deleting, and inserting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, ANSI.DAT must exist.  You must have some description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. Otherwise, ANSi Art Gallery will ignore you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gt;  As a sysop, where do I add descrip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  Push 'U' in the main menu.  You must have an ANSi fil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attached to it.  You now have two options. 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thout descriptions, push 'C'.  To copy (import) an ANSi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bary, press '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gistered versions: You may only add ANSi's locally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tter which user you are, just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versions:   If your name is in SYSOP.LST, and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the door information file's userna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see the "[%] Sysop Functions"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ar in the middle right hand side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gt;  Since ANSi Art Gallery supports a feature for the sysop to manu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validate ANSi's, when will this feature be 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  It applies only in one place, when a user upload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gt;  What baud rates does ANSi Art Gallery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  ANSi Art Gallery can support baud rates from 50 to 230k baud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ghest any IBM compatible system can produce is 115k baud.  The 23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achieved by Rickie Belitz, changing the UART's xtal and using 1655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gt;  Does ANSi Art Gallery support multi-n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  Because the door only allows one temporary directory to be used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no file locking inside the code, it MAY not work. I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it under multi-node systems, so I cannot be sure.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nodes with ANSi Art Gallery, I suggest you  that you on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user at a time to use the door.  This should avoid any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 being.   This should change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gt;  How can I run AAG loc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  If you are using DOOR.SYS, make sure that the first line reads COM0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accordance to the DOOR.SYS standard.  Some bbs system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is, so the first line may read the communications port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